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297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sz w:val="36"/>
          <w:szCs w:val="36"/>
        </w:rPr>
        <w:drawing>
          <wp:inline distT="0" distB="0" distL="0" distR="0">
            <wp:extent cx="107124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Human Resource Leadership Association of Eastern Connecticut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RLA Scholarship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016 Application For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Last</w:t>
        <w:tab/>
        <w:tab/>
        <w:tab/>
        <w:tab/>
        <w:t xml:space="preserve"> </w:t>
        <w:tab/>
        <w:t>First</w:t>
        <w:tab/>
        <w:tab/>
        <w:tab/>
        <w:tab/>
        <w:t xml:space="preserve"> Midd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Security Number: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 Address: Street: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: State: Zip: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ling Address: Street: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f different from above address) City: State: Zip: 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: (H) ____________________________________ (W)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 Employment: Position: _______________________________Part-time _______Full-time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er: 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chool Enrolled in: _________________________________ Program: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Address: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Start Date: 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gree Goal: </w:t>
        <w:tab/>
        <w:t xml:space="preserve">Certificate____ Associates ____ Bachelors____ Graduate____ PHd____ Other____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cipated Date of Completion: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adline for Application April 1, 2016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pplicant’s Name: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ease type a </w:t>
      </w:r>
      <w:r>
        <w:rPr>
          <w:b/>
          <w:bCs/>
          <w:color w:val="000000"/>
        </w:rPr>
        <w:t xml:space="preserve">personal statement </w:t>
      </w:r>
      <w:r>
        <w:rPr>
          <w:color w:val="000000"/>
        </w:rPr>
        <w:t>of not more than two pages discussing your academic achievement, career and personal aspirations, as well as any other relevant comments. If applicable, include a listing and description of your leadership activities with HRLA and/or in your communit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3:00Z</dcterms:created>
  <dc:creator>Stacey Longo</dc:creator>
  <dc:description/>
  <dc:language>en-US</dc:language>
  <cp:lastModifiedBy>Sandra Spencer</cp:lastModifiedBy>
  <cp:lastPrinted>2009-03-04T15:50:00Z</cp:lastPrinted>
  <dcterms:modified xsi:type="dcterms:W3CDTF">2016-01-06T17:13:00Z</dcterms:modified>
  <cp:revision>2</cp:revision>
  <dc:subject/>
  <dc:title>Human Resource Leadership Association</dc:title>
</cp:coreProperties>
</file>